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遗传与进化知识点默写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人类遗传病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生原因：由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引起的疾病称遗传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型：单基因遗传病（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等位基因控制的遗传病）</w:t>
      </w:r>
    </w:p>
    <w:p>
      <w:pPr>
        <w:pStyle w:val="Normal"/>
        <w:spacing w:lineRule="auto" w:line="480"/>
        <w:ind w:firstLine="926"/>
        <w:rPr/>
      </w:pPr>
      <w:r>
        <w:rPr>
          <w:rFonts w:ascii="宋体;SimSun" w:hAnsi="宋体;SimSun" w:cs="宋体;SimSun"/>
          <w:szCs w:val="21"/>
        </w:rPr>
        <w:t>多基因遗传病（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等位基因控制的遗传病）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遗传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点：单基因遗传病的特点：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中发病率较高，在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中发病率较低</w:t>
      </w:r>
    </w:p>
    <w:p>
      <w:pPr>
        <w:pStyle w:val="Normal"/>
        <w:spacing w:lineRule="auto" w:line="480"/>
        <w:ind w:firstLine="926"/>
        <w:rPr/>
      </w:pPr>
      <w:r>
        <w:rPr>
          <w:rFonts w:ascii="宋体;SimSun" w:hAnsi="宋体;SimSun" w:cs="宋体;SimSun"/>
          <w:szCs w:val="21"/>
        </w:rPr>
        <w:t xml:space="preserve">多基因遗传病的特点：在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中发病率较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常见单基因病的遗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常染色体上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遗传病：多指、并指、软骨发育不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常染色体上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遗传病：白化病、先天性聋哑、苯丙酮尿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遗传病：抗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佝偻病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遗传病：色盲症，血友病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人类遗传病的检测与预防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遗传病的产前诊断：</w:t>
      </w:r>
      <w:r>
        <w:rPr>
          <w:rFonts w:ascii="宋体;SimSun" w:hAnsi="宋体;SimSun" w:cs="宋体;SimSun"/>
          <w:bCs/>
          <w:szCs w:val="21"/>
        </w:rPr>
        <w:t>羊水检查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超检查、孕妇血细胞检查以及基因诊断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遗传咨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生对咨询对象进行身体检查，了解家庭病史，对是否患有某种疾病作出诊断，进过分析遗传病的遗传方式推算出后代的再发风险率，并且提出防治政策和建议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调查遗传方式； 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计算发病率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止近亲结婚：三代以及三代以内的直系和旁系血亲。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定人类基因组的全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，解读其中包含的遗传信息。测定的是人类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条染色体上的碱基组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生物的进化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现代生物进化理论的主要内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拉马克的进化学说——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达尔文的生物进化理论</w:t>
      </w:r>
      <w:r>
        <w:rPr>
          <w:rFonts w:cs="宋体;SimSun" w:ascii="宋体;SimSun" w:hAnsi="宋体;SimSun"/>
          <w:szCs w:val="21"/>
        </w:rPr>
        <w:t>-------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尔文自然选择学说的内容有四方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代生物进化理论的</w:t>
      </w:r>
      <w:r>
        <w:rPr>
          <w:rFonts w:ascii="宋体;SimSun" w:hAnsi="宋体;SimSun" w:cs="宋体;SimSun"/>
          <w:szCs w:val="21"/>
          <w:em w:val="underDot"/>
        </w:rPr>
        <w:t>主要内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生物进化的基本单位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种群：生活在一定区域内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的全部个体，是生物繁殖的基本单位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为生物进化提供</w:t>
      </w:r>
      <w:r>
        <w:rPr>
          <w:rFonts w:ascii="宋体;SimSun" w:hAnsi="宋体;SimSun" w:cs="宋体;SimSun"/>
          <w:szCs w:val="21"/>
          <w:u w:val="single"/>
        </w:rPr>
        <w:t>原材料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  <w:u w:val="single"/>
        </w:rPr>
        <w:t>生物进化的方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Cs w:val="21"/>
        </w:rPr>
        <w:t>在自然选择作用下，种群基因频率会发生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变，导致生物向一定的方向不断进化。</w:t>
      </w:r>
    </w:p>
    <w:p>
      <w:pPr>
        <w:pStyle w:val="Normal"/>
        <w:spacing w:lineRule="auto" w:line="480"/>
        <w:ind w:left="1338" w:hanging="133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  <w:em w:val="underDot"/>
        </w:rPr>
        <w:t>注意</w:t>
      </w:r>
      <w:r>
        <w:rPr>
          <w:rFonts w:ascii="宋体;SimSun" w:hAnsi="宋体;SimSun" w:cs="宋体;SimSun"/>
          <w:szCs w:val="21"/>
        </w:rPr>
        <w:t>：突变与基因重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，自然选择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。生物进化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定向改变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隔离</w:t>
      </w:r>
      <w:r>
        <w:rPr>
          <w:rFonts w:ascii="宋体;SimSun" w:hAnsi="宋体;SimSun" w:cs="宋体;SimSun"/>
          <w:szCs w:val="21"/>
        </w:rPr>
        <w:t>导致物种的形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是物种形成的必要条件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物种：指分布在一定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具有一定的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而且在自然状态下能互相交配，并产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一群生物个体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判断是否存在生殖隔离：能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交配能否产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备注：物种形成的三个基本环节</w:t>
      </w:r>
      <w:r>
        <w:rPr>
          <w:rFonts w:ascii="宋体;SimSun" w:hAnsi="宋体;SimSun" w:cs="宋体;SimSun"/>
          <w:szCs w:val="21"/>
          <w:u w:val="single"/>
        </w:rPr>
        <w:t xml:space="preserve">①               ；②           ；③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进化和生物多样性的关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共同进化：不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间在相互影响中不断进化和发展，这就是共同进化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生物多样性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1:00Z</dcterms:created>
  <dc:creator>微软中国</dc:creator>
  <dc:description/>
  <cp:keywords/>
  <dc:language>en-US</dc:language>
  <cp:lastModifiedBy>微软中国</cp:lastModifiedBy>
  <dcterms:modified xsi:type="dcterms:W3CDTF">2010-12-05T08:53:00Z</dcterms:modified>
  <cp:revision>1</cp:revision>
  <dc:subject/>
  <dc:title>必修2  遗传与进化知识点默写（5）</dc:title>
</cp:coreProperties>
</file>