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民主决策：作出最佳选择》教案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9"/>
        <w:gridCol w:w="124"/>
        <w:gridCol w:w="405"/>
        <w:gridCol w:w="1015"/>
        <w:gridCol w:w="1420"/>
        <w:gridCol w:w="1421"/>
        <w:gridCol w:w="1421"/>
      </w:tblGrid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思想政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壮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决策：作出最佳选择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970</wp:posOffset>
                      </wp:positionV>
                      <wp:extent cx="10795" cy="1619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.1pt" to="93.65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3335</wp:posOffset>
                      </wp:positionV>
                      <wp:extent cx="635" cy="190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.05pt" to="33.6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1590</wp:posOffset>
                      </wp:positionV>
                      <wp:extent cx="10160" cy="1905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.7pt" to="137.0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课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课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-3-12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技能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了解公民参与民主决策的方式；懂得公民参与民主决策的重要性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培养学生理论联系实际的能力。逐步增强和提高政治参与的责任感和实际本领，提高自主学习、合作学习的能力。</w:t>
            </w:r>
          </w:p>
        </w:tc>
      </w:tr>
      <w:tr>
        <w:trPr>
          <w:trHeight w:val="59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、态度与价值观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珍惜自己享有的民主权利，增强主人翁责任感。引导学生主动参与探究，培养团结合作的精神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参与民主决策的方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听证制度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法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直观演示法、活动探究法、制作图表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情景导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景：本班学生平时上课上晚修经常玩手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决定：“凡把手机带进教室的，一律没收且不返还。”写入班规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同学们对此议论纷纷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···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对班主任的这个规定怎么看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认为用怎样的方式制定班规比较好？为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班主任这样太霸道了，都不和我们商量就自己决定班规，我们怎么实行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我认为我们全班应该开个班会来决定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对，就是，我们共同来表决，这才体现我们的民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总结：对，一个班集体的事情应该征求全班同学的意见，共同民主地来解决。也就是要进行民主决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渡：一个班集体的决策需要民主，那么一个国家在决定大事时，是由某个人拍板说了算，还是要大家一起商量，民主地决策呢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更要进行民主决策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对，我国是一个人民民主专政的国家，本质是人民当家作主。所以在决定国家大事时，更应该体现民主、更应该进行民主决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我们国家在决定大事时是怎样决策的，通过哪些方式来决策的？要了解这些内容，我们一起来学习《民主决策：作出最佳选择》（板书）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讲授新课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上节课已经请同学们预习，学案完成了没有？我现在来检查一下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情景分析——了解公民参与民主决策的方式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检查后）看来同学们都做好了充分的准备了，非常好。那接下来我们就来看看同学们预习的效果怎么样，我们一起来看一段视频。看视频前，大家带着以下的问题去看视频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部要决策事情时为什么如此慎重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合课本知识和材料的内容，说说我国公民有哪些渠道参与民主决策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播放视频）</w:t>
            </w:r>
          </w:p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引出</w:t>
            </w:r>
            <w:r>
              <w:rPr>
                <w:rFonts w:cs="宋体"/>
                <w:b/>
                <w:bCs/>
                <w:kern w:val="0"/>
                <w:sz w:val="24"/>
              </w:rPr>
              <w:t>民主决策的重要性</w:t>
            </w:r>
            <w:r>
              <w:rPr>
                <w:rFonts w:cs="宋体"/>
                <w:kern w:val="0"/>
                <w:sz w:val="24"/>
              </w:rPr>
              <w:t>：政府的重大决策牵涉社会各阶层的利益，关系千家万户的生活，因此，决策是否科学合理，至关重要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</w:rPr>
              <w:t>公民通过人大代表间接参与决策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视频信息：</w:t>
            </w:r>
            <w:r>
              <w:rPr>
                <w:rFonts w:cs="宋体"/>
                <w:kern w:val="0"/>
                <w:sz w:val="24"/>
              </w:rPr>
              <w:t>某人大代表在人大上提出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民直接参与民主决策四种方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．社会公示制度（视频信息：向社会全文公布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．社情民意反映制度（视频信息：收到人民群众提出的意见</w:t>
            </w:r>
            <w:r>
              <w:rPr>
                <w:rFonts w:cs="宋体"/>
                <w:kern w:val="0"/>
                <w:sz w:val="24"/>
              </w:rPr>
              <w:t>总结图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"/>
                <w:kern w:val="0"/>
                <w:sz w:val="24"/>
              </w:rPr>
              <w:t>．专家咨询制度（视频信息：</w:t>
            </w:r>
            <w:r>
              <w:rPr>
                <w:rFonts w:cs="宋体"/>
                <w:kern w:val="0"/>
                <w:sz w:val="24"/>
              </w:rPr>
              <w:t>教育专家提出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"/>
                <w:kern w:val="0"/>
                <w:sz w:val="24"/>
              </w:rPr>
              <w:t>．社会听证制度（视频信息：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cs="宋体"/>
                <w:i/>
                <w:i/>
                <w:kern w:val="0"/>
                <w:sz w:val="24"/>
              </w:rPr>
            </w:pPr>
            <w:r>
              <w:rPr>
                <w:rFonts w:cs="宋体"/>
                <w:i/>
                <w:kern w:val="0"/>
                <w:sz w:val="24"/>
              </w:rPr>
              <w:t>公民直接参与民主决策四种方式各有特点，师生共同完成表格，达到进一步了解的目的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1704"/>
              <w:gridCol w:w="1705"/>
              <w:gridCol w:w="1705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方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依据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意义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社情民意反映制度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公民向决策机关反映意见，提出建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电话、信函、电子邮件等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信息是决策的基础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反映民意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专家咨询制度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专家学者对重大事项分析论证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论证会、座谈会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专业知识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提高决策科学性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社会公示制度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将涉及公众利益的决策公示，让公民发表意见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公示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知情权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提高透明度和公众参与度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社会听证制度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对重大事项公民发表意见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听证会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决策机关的不足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决策利民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渡：通过对视频材料的分析，同学们能了解了参与民主决策的方式，但是视频中没有展示社会听证制度的内容，同学们对这种方式比较陌生，为了让大家体会一下听证会的基本过程，我们一起来模拟一下听证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情景体验——模拟听证，亲历民主决策过程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节课已经布置大家的角色了，自己在网上查找一下，准备好了？我们现在开始：请主持人出来主持会议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具体操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听证会主题：取消文理分理的必要性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）把全班分成四个小组，分别扮演学生代表、教师代表、家长代表、教育专家代表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）各小组推荐代表陈述观点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）听证会主持人总结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听证会完毕）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过渡：了解了教育部如何决策的过程，又通过模拟听证亲历民主决策的过程，同学心中会有什么样的体会和感受呢？同学们可以从决策者、老百姓以及中学生三个角度来谈谈体会。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（三）情意回归——畅谈公民参与民主决策的意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我们可以说出自己的心里话，感觉政府重视我们的存在，因而有一种强烈的主人翁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我们可以参与政策改革的讨论，能激怒我们对参与国事的积极性，很喜欢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我们一起决策，我们会更加关注这政策的制定、实施的过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这样的决策，才会充分地反映我们老百姓的心声，才体现出我们是国家的主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。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总结：从同学们的体会中，可得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民参与民主决策的意义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助于决策充分反映民意，体现决策的民主性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利于决策广泛集中民智，增强决策的科学性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利于促进公民对决策的理解，推动决策的实施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利于提高公民参与公共事务的热情和信心，增强公民的社会责任感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（课堂升华）在一个民主化程度愈来愈高的社会里，人人都可以成为建言献策的智者。能否成为决策的参与者，取决于你是否获取了科学的知识，取决于你对人类已有的知识的了解吸收体会和积累。而能否同历决策的过程，就需要你提高参与公共事务的热情和能力，增强关心和参与公共政治生活的责任感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过渡：通过今天的学习，我们了解了哪些内容呢？我们一起来回忆一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课堂小结（板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0880</wp:posOffset>
                      </wp:positionH>
                      <wp:positionV relativeFrom="page">
                        <wp:posOffset>4862195</wp:posOffset>
                      </wp:positionV>
                      <wp:extent cx="2510790" cy="287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民参与决策的</w:t>
                                  </w:r>
                                  <w:r>
                                    <w:rPr/>
                                    <w:t>重要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2.6pt;mso-wrap-distance-left:9.05pt;mso-wrap-distance-right:9.05pt;mso-wrap-distance-top:0pt;mso-wrap-distance-bottom:0pt;margin-top:382.85pt;mso-position-vertical-relative:page;margin-left:5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参与决策的</w:t>
                            </w:r>
                            <w:r>
                              <w:rPr/>
                              <w:t>重要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4994910</wp:posOffset>
                      </wp:positionV>
                      <wp:extent cx="170815" cy="1797685"/>
                      <wp:effectExtent l="635" t="1524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97840"/>
                              </a:xfrm>
                              <a:custGeom>
                                <a:avLst/>
                                <a:gdLst>
                                  <a:gd name="textAreaLeft" fmla="*/ 61920 w 96840"/>
                                  <a:gd name="textAreaRight" fmla="*/ 97200 w 96840"/>
                                  <a:gd name="textAreaTop" fmla="*/ 26280 h 1019160"/>
                                  <a:gd name="textAreaBottom" fmla="*/ 992880 h 10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.15pt;margin-top:393.3pt;width:13.4pt;height:141.5pt;mso-wrap-style:none;v-text-anchor:middle;mso-position-horizontal-relative:page;mso-position-vertic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145030</wp:posOffset>
                      </wp:positionH>
                      <wp:positionV relativeFrom="page">
                        <wp:posOffset>5049520</wp:posOffset>
                      </wp:positionV>
                      <wp:extent cx="1569085" cy="287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间接参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22.6pt;mso-wrap-distance-left:9.05pt;mso-wrap-distance-right:9.05pt;mso-wrap-distance-top:0pt;mso-wrap-distance-bottom:0pt;margin-top:397.6pt;mso-position-vertical-relative:page;margin-left:168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接参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86915</wp:posOffset>
                      </wp:positionH>
                      <wp:positionV relativeFrom="page">
                        <wp:posOffset>5207000</wp:posOffset>
                      </wp:positionV>
                      <wp:extent cx="185420" cy="790575"/>
                      <wp:effectExtent l="0" t="15240" r="12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790560"/>
                              </a:xfrm>
                              <a:custGeom>
                                <a:avLst/>
                                <a:gdLst>
                                  <a:gd name="textAreaLeft" fmla="*/ 67320 w 105120"/>
                                  <a:gd name="textAreaRight" fmla="*/ 105480 w 10512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5pt;margin-top:410pt;width:14.55pt;height:62.2pt;mso-wrap-style:none;v-text-anchor:middle;mso-position-horizontal-relative:page;mso-position-vertic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5795</wp:posOffset>
                      </wp:positionH>
                      <wp:positionV relativeFrom="page">
                        <wp:posOffset>5503545</wp:posOffset>
                      </wp:positionV>
                      <wp:extent cx="2353945" cy="2870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民参与决策的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5pt;height:22.6pt;mso-wrap-distance-left:9.05pt;mso-wrap-distance-right:9.05pt;mso-wrap-distance-top:0pt;mso-wrap-distance-bottom:0pt;margin-top:433.35pt;mso-position-vertical-relative:page;margin-left:5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参与决策的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32405</wp:posOffset>
                      </wp:positionH>
                      <wp:positionV relativeFrom="page">
                        <wp:posOffset>5650865</wp:posOffset>
                      </wp:positionV>
                      <wp:extent cx="163830" cy="711200"/>
                      <wp:effectExtent l="0" t="14605" r="63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711360"/>
                              </a:xfrm>
                              <a:custGeom>
                                <a:avLst/>
                                <a:gdLst>
                                  <a:gd name="textAreaLeft" fmla="*/ 59400 w 92880"/>
                                  <a:gd name="textAreaRight" fmla="*/ 93240 w 92880"/>
                                  <a:gd name="textAreaTop" fmla="*/ 10440 h 403200"/>
                                  <a:gd name="textAreaBottom" fmla="*/ 39276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5pt;margin-top:444.95pt;width:12.85pt;height:55.95pt;mso-wrap-style:none;v-text-anchor:middle;mso-position-horizontal-relative:page;mso-position-vertic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22905</wp:posOffset>
                      </wp:positionH>
                      <wp:positionV relativeFrom="page">
                        <wp:posOffset>5556250</wp:posOffset>
                      </wp:positionV>
                      <wp:extent cx="1726565" cy="876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情民意反映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咨询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公示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听证制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69pt;mso-wrap-distance-left:9.05pt;mso-wrap-distance-right:9.05pt;mso-wrap-distance-top:0pt;mso-wrap-distance-bottom:0pt;margin-top:437.5pt;mso-position-vertical-relative:page;margin-left:23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情民意反映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咨询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公示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听证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99310</wp:posOffset>
                      </wp:positionH>
                      <wp:positionV relativeFrom="page">
                        <wp:posOffset>5841365</wp:posOffset>
                      </wp:positionV>
                      <wp:extent cx="996950" cy="2870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接参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22.6pt;mso-wrap-distance-left:9.05pt;mso-wrap-distance-right:9.05pt;mso-wrap-distance-top:0pt;mso-wrap-distance-bottom:0pt;margin-top:459.95pt;mso-position-vertical-relative:page;margin-left:16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参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0010</wp:posOffset>
                      </wp:positionH>
                      <wp:positionV relativeFrom="page">
                        <wp:posOffset>5751195</wp:posOffset>
                      </wp:positionV>
                      <wp:extent cx="483235" cy="530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主</w:t>
                                  </w:r>
                                  <w:r>
                                    <w:rPr/>
                                    <w:t>决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41.75pt;mso-wrap-distance-left:9.05pt;mso-wrap-distance-right:9.05pt;mso-wrap-distance-top:0pt;mso-wrap-distance-bottom:0pt;margin-top:452.85pt;mso-position-vertical-relative:page;margin-left: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</w:t>
                            </w:r>
                            <w:r>
                              <w:rPr/>
                              <w:t>决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146935</wp:posOffset>
                      </wp:positionH>
                      <wp:positionV relativeFrom="page">
                        <wp:posOffset>6498590</wp:posOffset>
                      </wp:positionV>
                      <wp:extent cx="2510155" cy="4838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决策者的角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公民的角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38.1pt;mso-wrap-distance-left:9.05pt;mso-wrap-distance-right:9.05pt;mso-wrap-distance-top:0pt;mso-wrap-distance-bottom:0pt;margin-top:511.7pt;mso-position-vertical-relative:page;margin-left:16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决策者的角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公民的角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39925</wp:posOffset>
                      </wp:positionH>
                      <wp:positionV relativeFrom="page">
                        <wp:posOffset>6515100</wp:posOffset>
                      </wp:positionV>
                      <wp:extent cx="156845" cy="428625"/>
                      <wp:effectExtent l="635" t="1524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428760"/>
                              </a:xfrm>
                              <a:custGeom>
                                <a:avLst/>
                                <a:gdLst>
                                  <a:gd name="textAreaLeft" fmla="*/ 56880 w 88920"/>
                                  <a:gd name="textAreaRight" fmla="*/ 89280 w 8892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513pt;width:12.3pt;height:33.7pt;mso-wrap-style:none;v-text-anchor:middle;mso-position-horizontal-relative:page;mso-position-vertic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73735</wp:posOffset>
                      </wp:positionH>
                      <wp:positionV relativeFrom="page">
                        <wp:posOffset>6608445</wp:posOffset>
                      </wp:positionV>
                      <wp:extent cx="2510790" cy="2870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民参与决策的意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2.6pt;mso-wrap-distance-left:9.05pt;mso-wrap-distance-right:9.05pt;mso-wrap-distance-top:0pt;mso-wrap-distance-bottom:0pt;margin-top:520.35pt;mso-position-vertical-relative:page;margin-left:5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参与决策的意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、情景提升——课外拓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假如今天我市市长开通了市长热线，要求市民为儋州的教育改革建言献策，你最想和市长说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33:00Z</dcterms:created>
  <dc:creator>wu_zhuangyan</dc:creator>
  <dc:description/>
  <dc:language>en-US</dc:language>
  <cp:lastModifiedBy>微软用户</cp:lastModifiedBy>
  <dcterms:modified xsi:type="dcterms:W3CDTF">2011-03-11T03:14:00Z</dcterms:modified>
  <cp:revision>4</cp:revision>
  <dc:subject/>
  <dc:title>《认识运动 把握规律》之二《运动是有规律的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