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3"/>
        <w:gridCol w:w="5250"/>
        <w:gridCol w:w="1165"/>
      </w:tblGrid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规格型号和配置参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1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互动电视一体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源，屏幕尺寸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表面采用防撞钢化玻璃；转角采用圆弧设计；屏幕与玻璃采用零贴合工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d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:1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6:9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响应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统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中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或以上多点触控和同时多人书写，书写流畅，反应速度快，没有延时，具有板擦功能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前置接口（非转接）均具备图文标识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OUCH-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插拔使用无故障使用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常用功能物理按键，电源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短按进入节能模式、开关电脑、关闭一体机模式，轻敲屏幕进行唤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按键无故障按压次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前面板发声口喇叭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x 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支持欢迎语更换，系统提供不少于八种欢迎语，包括但不限于欢迎领导、表彰大会、头脑风暴、节日快乐等；主题支持切换，系统提供不少于四种主题。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声音调节：触摸滑动声音进度，可以调整会议机声音大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以查看到本机的设备名称、运行内存、存储空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版本、系统版本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、恢复系统设置及系统升级的功能。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支持多设备接驳融合，支持同时连接多个外接设备，且各设备问互不干扰，通过切换信号通道即可进行对应设备的使用。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设置支持对时间和日期、世界时区以及语言的切换，支持简体中文、繁体中文、英文、俄语、韩语、意大利语、西班牙语、葡萄牙语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安卓系统配置不低于：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身侧面端口不少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 in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 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ch-usb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及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 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连接；整机只需一根网线即可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系统的上网需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机通道模式有记忆模式、安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)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选项。记忆模式：开机默认进入上次选择的通道进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lang w:val="en-US" w:eastAsia="zh-CN"/>
              </w:rPr>
              <w:t>整机配置摄像头，摄像头像素≥</w:t>
            </w: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;</w:t>
            </w:r>
            <w:r>
              <w:rPr/>
              <w:t>支持自动曝光控制</w:t>
            </w:r>
            <w:r>
              <w:rPr/>
              <w:t>AEC</w:t>
            </w:r>
            <w:r>
              <w:rPr/>
              <w:t>、自动白平衡</w:t>
            </w:r>
            <w:r>
              <w:rPr/>
              <w:t>AWB</w:t>
            </w:r>
            <w:r>
              <w:rPr/>
              <w:t>、自动增益控制</w:t>
            </w:r>
            <w:r>
              <w:rPr/>
              <w:t>AGC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支持头像跟踪功能；整机配置拾音距离≥</w:t>
            </w:r>
            <w:r>
              <w:rPr>
                <w:lang w:val="en-US" w:eastAsia="zh-CN"/>
              </w:rPr>
              <w:t>12m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阵列麦克风，方便微课录制和音频采集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有悬浮菜单，在任意界面，三指长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悬浮球会出现在触控位置。默认图标从左到右为返回，截屏，便签，计算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页，也可以自定义将其他应用添加到浮动菜单栏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可一键进行硬件自检，包括对系统内存、存储、触摸系统、光感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）、本机温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蓝牙等进行状态提示、及故障提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相机功能，可设置倒计时拍照，有 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时间可供选择；有分辨率和画质设置、摄像头切换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页更多应用中包含但不限于日历、浏览器、办公软件、投票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机具有左右工具栏，同时支持手势上滑调出下边工具栏，工具栏包含但不限于：返回、主页、设置、信源列表、多任务、批注、音量、降屏等常用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线网络：支持打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闭有线网络，可以查看到该网络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子网掩码、网关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等。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无线网络：打开无线网络开关按钮，会自动获取显示可用无线网络，可以查看到该网络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连接状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加密方式、频率。热点：热点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 /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点，可更改对应热点的名称、安全性、密码等参数。蓝牙：可进行蓝牙配对，实现蓝牙传输功能。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视频动态批注功能，支持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D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各种文档进行批注，并可一键保存至白板；支持手指、手写笔或其他任何非透明物体在屏上直接书写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整机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支持音频、视频、数据、触控、充电等功能，外接设备可调用交互设备麦克风、音响、摄像头数据等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电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拔式电脑能采用符合标准协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pin 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；插拔式结构，模块化设计，方便维护。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 I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代；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存储空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。支持操作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 7 / Windows 10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具备独立非外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-IN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E-OUT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装弹窗拦截功能软件，对广告弹窗实现一键拦截，支持查看各软件弹窗拦截次数、拦截记录等；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/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标识的检测机构出具的检测报告复印件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软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进入白板默认是画笔状态，可以直接进行书写</w:t>
            </w:r>
            <w:r>
              <w:rPr>
                <w:rStyle w:val="Font11"/>
                <w:lang w:val="en-US" w:eastAsia="zh-CN" w:bidi="ar"/>
              </w:rPr>
              <w:t>;</w:t>
              <w:br/>
              <w:t>2</w:t>
            </w:r>
            <w:r>
              <w:rPr>
                <w:rStyle w:val="Font11"/>
                <w:lang w:val="en-US" w:eastAsia="zh-CN" w:bidi="ar"/>
              </w:rPr>
              <w:t>、支持设置书写时画笔的颜色不少于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种可选，并且支持自定义颜色；支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1-10 </w:t>
            </w:r>
            <w:r>
              <w:rPr>
                <w:rStyle w:val="Font11"/>
                <w:lang w:val="en-US" w:eastAsia="zh-CN" w:bidi="ar"/>
              </w:rPr>
              <w:t>档粗细状态；支持书写模式和图形识别，使用图形识别前需关闭多人书写等。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保存白板文件目录下的文件，点击文件直接打开，并可进行再次编辑、保存等功能操作。支持导出：把白板书写的内容以图片格式</w:t>
            </w:r>
            <w:r>
              <w:rPr>
                <w:rStyle w:val="Font11"/>
                <w:lang w:val="en-US" w:eastAsia="zh-CN" w:bidi="ar"/>
              </w:rPr>
              <w:t>*.jpg</w:t>
            </w:r>
            <w:r>
              <w:rPr>
                <w:rStyle w:val="Font11"/>
                <w:lang w:val="en-US" w:eastAsia="zh-CN" w:bidi="ar"/>
              </w:rPr>
              <w:t>进行导出。支持邮件发送：用户输入收件人的邮箱地址，可将白板记录的内容以</w:t>
            </w:r>
            <w:r>
              <w:rPr>
                <w:rStyle w:val="Font11"/>
                <w:lang w:val="en-US" w:eastAsia="zh-CN" w:bidi="ar"/>
              </w:rPr>
              <w:t xml:space="preserve">PDF </w:t>
            </w:r>
            <w:r>
              <w:rPr>
                <w:rStyle w:val="Font11"/>
                <w:lang w:val="en-US" w:eastAsia="zh-CN" w:bidi="ar"/>
              </w:rPr>
              <w:t>格式文件发送；</w:t>
            </w:r>
            <w:r>
              <w:rPr>
                <w:rStyle w:val="Font11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教学工具：直尺、量角器、圆规、聚光灯等功能</w:t>
            </w:r>
            <w:r>
              <w:rPr>
                <w:rStyle w:val="Font11"/>
                <w:lang w:val="en-US" w:eastAsia="zh-CN" w:bidi="ar"/>
              </w:rPr>
              <w:br/>
              <w:t>5</w:t>
            </w:r>
            <w:r>
              <w:rPr>
                <w:rStyle w:val="Font11"/>
                <w:lang w:val="en-US" w:eastAsia="zh-CN" w:bidi="ar"/>
              </w:rPr>
              <w:t>、页面：页面管理主要包含新增页面，删除页面，页面数显示与切换及页面区位置调换等。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6</w:t>
            </w:r>
            <w:r>
              <w:rPr>
                <w:rStyle w:val="Font11"/>
                <w:lang w:val="en-US" w:eastAsia="zh-CN" w:bidi="ar"/>
              </w:rPr>
              <w:t>、扫码分享：生成二维码链接，允许用户扫描二维码带走白板内容，分享当前白板页面，分享格式分为白板源文件、</w:t>
            </w:r>
            <w:r>
              <w:rPr>
                <w:rStyle w:val="Font11"/>
                <w:lang w:val="en-US" w:eastAsia="zh-CN" w:bidi="ar"/>
              </w:rPr>
              <w:t>PDF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PNG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 xml:space="preserve">JPEG </w:t>
            </w:r>
            <w:r>
              <w:rPr>
                <w:rStyle w:val="Font11"/>
                <w:lang w:val="en-US" w:eastAsia="zh-CN" w:bidi="ar"/>
              </w:rPr>
              <w:t>四种格式，分享途径可分为外网分享、局域网分享、邮件分享三种，以二维码形式分享。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7</w:t>
            </w:r>
            <w:r>
              <w:rPr>
                <w:rStyle w:val="Font11"/>
                <w:lang w:val="en-US" w:eastAsia="zh-CN" w:bidi="ar"/>
              </w:rPr>
              <w:t>、圈选：在白板中对选中内容进行缩放、移动、旋转、删除等操作，选中区域的线条会重新着色变为选中式样，可进行移动、左右翻转、上下翻转、复制以及删除操作。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8</w:t>
            </w:r>
            <w:r>
              <w:rPr>
                <w:rStyle w:val="Font11"/>
                <w:lang w:val="en-US" w:eastAsia="zh-CN" w:bidi="ar"/>
              </w:rPr>
              <w:t>、图形：在图形库中用户可以选择不同类型的图标显示在白板页面。</w:t>
            </w:r>
            <w:r>
              <w:rPr>
                <w:rStyle w:val="Font11"/>
                <w:lang w:val="en-US" w:eastAsia="zh-CN" w:bidi="ar"/>
              </w:rPr>
              <w:br/>
              <w:t>9</w:t>
            </w:r>
            <w:r>
              <w:rPr>
                <w:rStyle w:val="Font11"/>
                <w:lang w:val="en-US" w:eastAsia="zh-CN" w:bidi="ar"/>
              </w:rPr>
              <w:t>、橡皮擦：用户可以选择手动拖动橡皮擦消除任意区域，橡皮擦工具分为小、中、大三号，工具越大意味着擦除的区域就越大，也可以选择清屏直接清除整个屏幕上的书写；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10</w:t>
            </w:r>
            <w:r>
              <w:rPr>
                <w:rStyle w:val="Font11"/>
                <w:lang w:val="en-US" w:eastAsia="zh-CN" w:bidi="ar"/>
              </w:rPr>
              <w:t>、撤销：撤销上一步操作；返回：取消撤销上一步操作。</w:t>
            </w:r>
            <w:r>
              <w:rPr>
                <w:rStyle w:val="Font11"/>
                <w:lang w:val="en-US" w:eastAsia="zh-CN" w:bidi="ar"/>
              </w:rPr>
              <w:br/>
              <w:t>11</w:t>
            </w:r>
            <w:r>
              <w:rPr>
                <w:rStyle w:val="Font11"/>
                <w:lang w:val="en-US" w:eastAsia="zh-CN" w:bidi="ar"/>
              </w:rPr>
              <w:t>、导航：可通过滑动进度条对当前白板页面进行等比缩放操作，缩放范围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5%-400%</w:t>
            </w:r>
            <w:r>
              <w:rPr>
                <w:rStyle w:val="Font11"/>
                <w:lang w:val="en-US" w:eastAsia="zh-CN" w:bidi="ar"/>
              </w:rPr>
              <w:t>。点击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1:1 </w:t>
            </w:r>
            <w:r>
              <w:rPr>
                <w:rStyle w:val="Font11"/>
                <w:lang w:val="en-US" w:eastAsia="zh-CN" w:bidi="ar"/>
              </w:rPr>
              <w:t>可一键还原成正常显示。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12</w:t>
            </w:r>
            <w:r>
              <w:rPr>
                <w:rStyle w:val="Font11"/>
                <w:lang w:val="en-US" w:eastAsia="zh-CN" w:bidi="ar"/>
              </w:rPr>
              <w:t>、工具：智能工具箱，包含智慧表格；分屏模式：对白板进行分屏，可支持二分屏、三分屏和四分屏；插入网页；插入文档等功能。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提供具有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CNAS/CMA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、保存：保存当前白板文件，可选择存储路径，自定义文件名称和文件保存格式。</w:t>
            </w:r>
            <w:r>
              <w:rPr>
                <w:rStyle w:val="Font11"/>
                <w:lang w:val="en-US" w:eastAsia="zh-CN" w:bidi="ar"/>
              </w:rPr>
              <w:br/>
              <w:t>14</w:t>
            </w:r>
            <w:r>
              <w:rPr>
                <w:rStyle w:val="Font11"/>
                <w:lang w:val="en-US" w:eastAsia="zh-CN" w:bidi="ar"/>
              </w:rPr>
              <w:t>、白板源文件：打开白板源文件，可通过文件管理选中本地白板源文件，并重新载入。</w:t>
            </w:r>
            <w:r>
              <w:rPr>
                <w:rStyle w:val="Font11"/>
                <w:lang w:val="en-US" w:eastAsia="zh-CN" w:bidi="ar"/>
              </w:rPr>
              <w:br/>
              <w:t>15</w:t>
            </w:r>
            <w:r>
              <w:rPr>
                <w:rStyle w:val="Font11"/>
                <w:lang w:val="en-US" w:eastAsia="zh-CN" w:bidi="ar"/>
              </w:rPr>
              <w:t>、白板支持模拟笔触，绘制的笔画将模拟真实的书写效果；悬浮菜单，开启后在书写结束的位置显示快捷菜单；书写校准，对板擦和画笔的阈值进行重新采集。提供具有</w:t>
            </w:r>
            <w:r>
              <w:rPr>
                <w:rStyle w:val="Font11"/>
                <w:lang w:val="en-US" w:eastAsia="zh-CN" w:bidi="ar"/>
              </w:rPr>
              <w:t>CNAS/CMA</w:t>
            </w:r>
            <w:r>
              <w:rPr>
                <w:rStyle w:val="Font11"/>
                <w:lang w:val="en-US" w:eastAsia="zh-CN" w:bidi="ar"/>
              </w:rPr>
              <w:t>资质认证标识的检测机构出具的检测报告复印件。</w:t>
            </w:r>
            <w:r>
              <w:rPr>
                <w:rStyle w:val="Font11"/>
                <w:lang w:val="en-US" w:eastAsia="zh-CN" w:bidi="ar"/>
              </w:rPr>
              <w:br/>
              <w:t>16</w:t>
            </w:r>
            <w:r>
              <w:rPr>
                <w:rStyle w:val="Font11"/>
                <w:lang w:val="en-US" w:eastAsia="zh-CN" w:bidi="ar"/>
              </w:rPr>
              <w:t>、背景设置：可以对白板页面的背景进行设置，可选择不同颜色的背景以及是否需要网格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支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98</w:t>
            </w:r>
            <w:r>
              <w:rPr>
                <w:rStyle w:val="Font11"/>
                <w:lang w:val="en-US" w:eastAsia="zh-CN" w:bidi="ar"/>
              </w:rPr>
              <w:t>寸专用支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同屏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所提供同屏器应同时可以传输文本、图像、音频信号、视频信号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屏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分辨率：</w:t>
            </w:r>
            <w:r>
              <w:rPr>
                <w:rStyle w:val="Font11"/>
                <w:lang w:val="en-US" w:eastAsia="zh-CN" w:bidi="ar"/>
              </w:rPr>
              <w:t>4K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刷新率：</w:t>
            </w:r>
            <w:r>
              <w:rPr>
                <w:rStyle w:val="Font11"/>
                <w:lang w:val="en-US" w:eastAsia="zh-CN" w:bidi="ar"/>
              </w:rPr>
              <w:t>3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输出接口：</w:t>
            </w:r>
            <w:r>
              <w:rPr>
                <w:rStyle w:val="Font11"/>
                <w:lang w:val="en-US" w:eastAsia="zh-CN" w:bidi="ar"/>
              </w:rPr>
              <w:t>HDMI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、输入接口：</w:t>
            </w:r>
            <w:r>
              <w:rPr>
                <w:rStyle w:val="Font11"/>
                <w:lang w:val="en-US" w:eastAsia="zh-CN" w:bidi="ar"/>
              </w:rPr>
              <w:t>HDMI*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、接口材质：镀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、外壳材质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PC+AB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、供电接口：</w:t>
            </w:r>
            <w:r>
              <w:rPr>
                <w:rStyle w:val="Font11"/>
                <w:lang w:val="en-US" w:eastAsia="zh-CN" w:bidi="ar"/>
              </w:rPr>
              <w:t>DC5V-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Style w:val="Font1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45:37Z</dcterms:created>
  <dc:creator>dyf</dc:creator>
  <dc:description/>
  <dc:language>en-US</dc:language>
  <cp:lastModifiedBy>肆虐、</cp:lastModifiedBy>
  <dcterms:modified xsi:type="dcterms:W3CDTF">2024-03-01T09:18:02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48A8D3C4A4C8AB50E0E92A80C4231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